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 xml:space="preserve">Ví bằng các ngươi cứ ở trong ta, và những lời ta ở trong các ngươi, </w:t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>hãy cầu xin mọi điều mình muốn, thì sẽ được điều đó.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Giăng 15:7)</w:t>
      </w:r>
    </w:p>
    <w:p>
      <w:pPr>
        <w:pStyle w:val="Normal1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Xin Chúa giúp bạn trung tín đọc Lời Chúa mỗi ngày 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và được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</w:t>
      </w:r>
      <w:r>
        <w:rPr>
          <w:rFonts w:cs="Times New Roman" w:ascii="Times New Roman" w:hAnsi="Times New Roman"/>
          <w:b/>
          <w:lang w:val="vi-VN"/>
        </w:rPr>
        <w:t xml:space="preserve">ứ Hai </w:t>
      </w:r>
      <w:r>
        <w:rPr>
          <w:rFonts w:cs="Times New Roman" w:ascii="Times New Roman" w:hAnsi="Times New Roman"/>
          <w:b/>
        </w:rPr>
        <w:t>17/5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Ê-xê-chi-ên 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này là lời tiên tri nghịch cùng ai? 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 sao Chúa hủy hoại các nơi cao của Y-sơ-ra-ên?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3.   Câu nào nói Chúa rất buồn vì tội lỗi của họ? 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hứ Ba 18/5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Ê-xê-chi-ên 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tìm câu nào có ý rằng dân Y-sơ-ra-ên đã phải gặt hậu quả cho những gì họ đã gieo? 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muốn dân Y-sơ-ra-ên biết hai điều gì về Ngài? 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Tư 19/5/202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Ê-xê-chi-ên 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Chúa cho Ê-xê-chi-ên xem những điều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1) Tố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ẹp  (2)Gớm ghiếc  (3) Cao trọng   (4) Vinh hiển</w:t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hững điều gớm ghiếc đó là gì?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___________________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3.  Câu 6 có nghĩa gì? 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Những điều này khiến họ phải lãnh hậu quả nào? 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Năm 20/5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Ê-xê-chi-ên 9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người nào được ghi dấu nơi trán? 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làm gì cho những người này? 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Bạn thấy mình có phải là nhưng người được ghi dấu trên trán </w:t>
        <w:tab/>
        <w:t>không?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ứ Sáu 21/5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Ê-xê-chi-ên 1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Ê-xê-chi-ên thấy năm (5) điều gì trong đoạn này? 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Theo bạn, lúc này Ê-xê-chi-ên có hiểu ý nghĩa những điều Chúa </w:t>
        <w:tab/>
        <w:t>cho ông thấy không? 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Bảy 22/5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Ê-xê-chi-ên 1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Các quan trưởng của dân Y-sơ-ra-ên không làm theo mạng lịnh </w:t>
        <w:tab/>
        <w:t>của Chúa nhưng làm theo mạng lịnh của ai? 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 Từ câu 17-20, Chúa hứa sẽ làm gì cho những người bị lưu </w:t>
        <w:tab/>
        <w:t xml:space="preserve">đày? 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Ê-xê-chi-ên đã kể lại cho ai những điều Chúa cho ông thấy và </w:t>
        <w:tab/>
        <w:t>nghe? 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23/5/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Ê-xê-chi-ên 12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cho biết Ê-xê-chi-ên đã làm đúng mọi điều Chúa truyền cho ông? 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xem câu 10-12, va cho biết những việc ông làm có ý nghĩa gì? 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câu nào cho thấy Chúa sẽ nhanh chóng làm thành những lời tiên tri này? 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20:19:00Z</dcterms:created>
  <dc:creator>User</dc:creator>
  <dc:description/>
  <cp:keywords/>
  <dc:language>en-US</dc:language>
  <cp:lastModifiedBy>thong cong</cp:lastModifiedBy>
  <cp:lastPrinted>2020-03-24T14:36:00Z</cp:lastPrinted>
  <dcterms:modified xsi:type="dcterms:W3CDTF">2021-05-17T00:55:00Z</dcterms:modified>
  <cp:revision>3</cp:revision>
  <dc:subject/>
  <dc:title>Thứ Hai 8/5/2017</dc:title>
</cp:coreProperties>
</file>